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9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 Гындышева К.С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Гындышева Константина Сергее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0.09.2024, в 00 час. 01 мин., Гындышев К.С., зарегистрированны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0.07.2024</w:t>
      </w:r>
      <w:r>
        <w:rPr>
          <w:rFonts w:cs="Times New Roman" w:ascii="Times New Roman" w:hAnsi="Times New Roman"/>
          <w:sz w:val="27"/>
          <w:szCs w:val="27"/>
        </w:rPr>
        <w:t xml:space="preserve"> до 09.09.2024 административный штраф в размере 500 руб., назначенный постановлением № * за совершение правонарушения, предусмотренного ч.1 ст.12.23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Гындышев К.С. в судебном заседании вину в совершении правонарушения признал, пояснил, что не произвел уплату в связи с тем, что уведомление о данном постановлении не пришло ему через приложение в электронном виде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, согласно которому Гындышев К.С. не уплатил в установленный законом срок (60 дней) административный штраф по постановлению </w:t>
        <w:br/>
        <w:t>* С протоколом Гындышев К.С. ознакомлен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из которого следует, что Гындышев К.С. подвергнут административному наказанию в виде административного штрафа в размере 500 руб. за совершение правонарушения, предусмотренного ч.1 ст.12.23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* по состоянию на 14.02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сервиса ФБД Адмпрактика, согласно которым по постановлению * начислений оплаты не было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Гындышева К.С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29.06.2024 было вручено лицу, привлекаемому к административной ответственности 29.06.2024, обжаловано не было и в соответствии со ст. 31.1 КоАП РФ вступило в законную силу 10.07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Гындышева К.С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ындышева К.С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Гындышева Константина Серге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70252011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7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